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1.pieliku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lv-LV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lv-LV"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lv-LV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lv-LV" w:eastAsia="lv-LV"/>
        </w:rPr>
        <w:t>Iznomāšanas pretendenta piedāvājuma veidla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lv-LV" w:eastAsia="lv-LV"/>
        </w:rPr>
      </w:r>
    </w:p>
    <w:tbl>
      <w:tblPr>
        <w:tblW w:w="49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4979"/>
        <w:gridCol w:w="3498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Nr.</w:t>
              <w:br/>
              <w:t>p.k.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Pieprasītā informācija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Iznomāšanas pretendenta sniegtā informācija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Fiziskas personas vārds, uzvārds, personas kods, deklarētās dzīvesvietas adrese, oficiālā elektroniskā adrese (ja ir aktivizēts tās konts) vai elektroniskā pasta adrese (ja ir) un tālrun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juridiskas personas (arī personālsabiedrības) nosaukums (firma), reģistrācijas numurs, juridiskā adrese, oficiālā elektroniskā adrese (ja ir aktivizēts tās konts) vai elektroniskā pasta adrese (ja ir) un tālrunis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Iznomāšanas pretendenta pārstāvja vārds, uzvārds, personas kods (ja ir), elektroniskā pasta adrese (ja ir) un tālruņa numurs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.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Nomas objekta adrese, kadastra numurs, platība un lietošanas mērķis, pievienojot nomas objekta atrašanās vietas aprakstu 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.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Nomas objekta apraksts, tai skaitā ēkas energoefektivitātes rādītāji, klase un informācija par ēkas atbilstību Ēku energoefektivitātes likuma 4. pantā noteiktajām energoefektivitātes minimālajām prasībām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lv-LV" w:eastAsia="lv-LV"/>
              </w:rPr>
              <w:t>pievienojot ēkas energosertifikātu vai pagaidu energosertifikātu, kas reģistrēts būvniecības informācijas sistēm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), informācija par nomas objekta tehnisko stāvokli, telpu plānojums un cita informācija, kas var raksturot piedāvāto nomas objekt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lv-LV" w:eastAsia="lv-LV"/>
              </w:rPr>
              <w:t>(pievienojot fotoattēlus, telpu plānu ar iezīmētu nomas platību un citus nomas objek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lv-LV" w:eastAsia="lv-LV"/>
              </w:rPr>
              <w:t>raksturojošus dokumentu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 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.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Apliecinājums, ka nepastāv tiesiski šķēršļi nomas objekta iznomāšanai 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.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liecinājums, ka pretendents nodrošinās Nomas objekta apsaimniekošanas programmā (Noteikumu 3.pielikums) noteikto pakalpojumu izpildi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.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Informācija par nomas objekta kopējām faktiskajām izmaksām iepriekšējā periodā, kas nav mazāks par 12 mēnešiem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_____________EUR bez PVN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.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Informācija par nomas objekta kopējām plānotajām izmaksām nākamajam periodam, kas nav mazāks par 12 mēnešiem, tai skaitā: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_____________EUR bez PVN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.1.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nomas maksas apmērs, norādot viena kvadrātmetra izmaksas mēnesī, u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apsaimniekošanas pakalpojumu izdevumi saskaņā ar Nomas objekta apsaimniekošanas programmā (Noteikumu 3.pielikums) norādītajām pozīcijām, norādot vienas vienības izmaksa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Nomas objekta un tam piekrītošās teritorijas uzturēšana un nomas objektam piekrītošās teritorijas uzkopšan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 w:eastAsia="lv-LV"/>
              </w:rPr>
              <w:t>(Nomas objekta apsaimniekošanas programmas 1., 2.punkts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lv-LV" w:eastAsia="lv-LV"/>
              </w:rPr>
              <w:t>(Telpu ikdienas uzkopšanu un nodrošināšanu ar higiēnas piederumiem nodrošinās Centrs ar saviem resursiem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Ūdensapgādes un kanalizācijas sistēmas uzturēšan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 w:eastAsia="lv-LV"/>
              </w:rPr>
              <w:t xml:space="preserve"> (Nomas objekta apsaimniekošanas programmas 3.punkt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Elektroapgādes sistēmas uzturēšan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 w:eastAsia="lv-LV"/>
              </w:rPr>
              <w:t>(Nomas objekt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 w:eastAsia="lv-LV"/>
              </w:rPr>
              <w:t>apsaimniekošanas programmas 4.punkt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Siltumapgādes sistēmas uzturēš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 w:eastAsia="lv-LV"/>
              </w:rPr>
              <w:t>(Nomas objekta apsaimniekošanas programmas 5.punkts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Ventilācijas un kondicionēšanas sistēmas uzturēšan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 w:eastAsia="lv-LV"/>
              </w:rPr>
              <w:t>(Nomas objekta apsaimniekošanas programmas 6.punkt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Ugunsdrošības sistēmu uzturēšan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 w:eastAsia="lv-LV"/>
              </w:rPr>
              <w:t>(Nomas objekta apsaimniekošanas programmas 7.punkt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sardzes pakalpojumu nodrošināš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 w:eastAsia="lv-LV"/>
              </w:rPr>
              <w:t>(Nomas objekta apsaimniekošanas programmas 8., 9.punkts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lv-LV" w:eastAsia="lv-LV"/>
              </w:rPr>
              <w:t>.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nomas maksa ____________EUR bez PVN par 1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lv-LV"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 mēnes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lv-LV"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saimniekošanas pakalpojumu izdevumi _____________ EUR bez PVN par 1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lv-LV"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 mēnesī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.2.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nomnieka nomas sludinājumā norādīto specifisko prasību nodrošināšanas izmaksas, ja attiecināms. Izmaksas norādīt atsevišķi pa pozīcijām. 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_____________EUR bez PVN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.3.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omunālo pakalpojumu izmaksas, norādot izmaksas katram komunālo pakalpojumu veidam atsevišķ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_____________EUR bez PVN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.4.</w:t>
            </w:r>
          </w:p>
        </w:tc>
        <w:tc>
          <w:tcPr>
            <w:tcW w:w="4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apitālieguldījumi, ja tādi ir nepieciešami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_____________EUR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8.5. Pretendents apliecina, 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8.5.1. attiecībā uz iesniegtajā piedāvājumā esošo datu subjektu datiem ir ievērotas personas datu aizsardzību reglamentējošo normatīvo aktu prasīb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8.5.2. piedāvājumā esošos datu subjektus ir informējis par datu apstrādi atbilstoši Vispārīgās datu aizsardzības regulas 13. panta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8.5.3. datu subjekti ir informēti, ka dati tiks iegūti no publiskiem reģistriem, ja nomas atlases procedūrā un noslēdzamā līguma izpildē iesaistīto personu dati ir pieejami publiskajos reģistr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8.5.4. no iesniegtajā piedāvājumā esošajiem datu subjektiem ir saņemta piekrišanu datu apstrādei, vai datu apstrāde ir nodrošināta uz cita likumiska pam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8.5.5. ka pēc Nomnieka pieprasījuma var pierādīt datu aizsardzības prasību ievērošanu attiecībā uz iesniegtajā piedāvājumā esošo datu subjektu datu apstrā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8.6. Pretendents apliecina atbilstību Prasībām telpām, kuras paredzēts nomāt (atzīmēt ar x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tbl>
      <w:tblPr>
        <w:tblW w:w="49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5664"/>
        <w:gridCol w:w="1312"/>
        <w:gridCol w:w="1312"/>
      </w:tblGrid>
      <w:tr>
        <w:trPr>
          <w:trHeight w:val="605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Nr.p.k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asības telpām, kuras paredzēts nomāt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Ir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Nav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Biroja telpas ar logiem un slēdzamām durvīm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Telpas teicamā tehniskā stāvoklī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Energoefektivitātes klase D (enerģijas patēriņš apkurei nepārsniedz 100 kWh/m2 gadā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utonomas telpas (bez koplietošanas telpām) ar maksimums diviem ieejas mezgliem. Ja vairāk, tad ar iespēju liekos noslēgt bez papildus izmaksām nomniekam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Telpas aprīkotas ar normatīvajiem aktiem atbilstošām sanitārajām telpām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r pieslēgumu visām komunikācijām (ūdens, kanalizācija, elektrība, apkure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Būve ir nodota ekspluatācijā un atbilst normatīvo aktu prasībām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opējā objekta apsardzes 24/7 signalizācija, apsardzes ierašanās pēc izsaukuma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9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Iespēja pieslēgt lokālo telpu apsardzes signalizācijas, videonovērošanas un piekļuves kontroles sistēmas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0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Optiskā kabeļa pieslēgums interneta pakalpojumu sniedzēja tīklam ar interneta datu pārraides ātrumu no 50-100 Mbps vai ar iespēju to izbūvēt bez papildus izmaksām nomniekam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1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tsevišķa biroja telpa/ vai vairākas nodalītas telpas ar iespēju iekārtot 17-25 darba vietas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2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iena atsevišķa apspriedēm izmantojama telpa ne mazāka par 3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lv-LV" w:eastAsia="lv-LV"/>
              </w:rPr>
              <w:t>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3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Nodalīta slēdzama tehniskā telpa serveriem un datortīkla komutācijas mezgliem vai komutācijas skapis, kas atrodas tehniskajās telpās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4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Nepieciešamības gadījumā iespēja izvilkt jaunu vai papildināt esošo lokālo datortīklu (lokālajam datortīklam jāatrodas izolēti tikai nomātajās telpās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5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Izolēta telpa kopētājam (~3m2) vai iespēja nodalīti izvietot biroja tehniku (kopētāju, printeri u.tml.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6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Objekta tuvumā (ne tālāk par 300 m) ir jābūt sabiedriskajām transportam, kas regulāri kursē Rīgas centra virzienā (Aizsardzības ministrijas tuvumā: pieturas Mākslas muzejs, Esplanāde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7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Iespēja pielāgot telpas nomnieka specifiskajām prasībām, izveidojot starpsienas, papildus durvis, pielāgojot apgaismojumu darba vietu izvietojumam u.tml.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8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Iespēja izvietot izkārtni ar nomnieka nosaukumu, darba laiku u.c. vizuālo informāciju, iepriekš rakstveidā to saskaņojot normatīvajos aktos noteiktajā kārtībā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9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Iespēja uzsākt telpu lietošanu divu nedēļu laikā no nomas līguma noslēgšanas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718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Nr.p.k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Citas vēlamās prasības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Ir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Nav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ēlama autonoma apkures sistēma ar temperatūras regulāciju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ēlama gaisa kondicionēšanas sistēma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ēlama virtuves zona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sargāta/novērota stāvvieta ar iespēju iznomāt tikai nepieciešamo stāvvietu skaitu un to mainīt nomas perioda laikā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Objekta teritorija ir nodrošināta ar videonovērošanas sistēmu, videonovērošanas kameru skaits un izvietojums nodrošina teritorijas efektīvu uzraudzību. Videonovērošanas datu ierakstu (arhivēšanas) iespējamība ne mazāk kā 30 kalendārās dienas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Objekta apsardze ar drošības tehniskajiem līdzekļiem 24/7 režīmā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ēlams interneta pieslēgums SIA “TET” telekomunikāciju pakalpojumu tīklam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likumā: ______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dāvājums sastādīts un parakstīts 2020.gada _____.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/paraksts, paraksta atšifrējums/pilnvarotai personai obligāti jāpievieno pilnvar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2:00Z</dcterms:created>
  <dc:creator>Elita Valdmane</dc:creator>
  <dc:description/>
  <cp:keywords/>
  <dc:language>en-US</dc:language>
  <cp:lastModifiedBy>Elita Valdmane</cp:lastModifiedBy>
  <dcterms:modified xsi:type="dcterms:W3CDTF">2020-02-03T07:02:00Z</dcterms:modified>
  <cp:revision>1</cp:revision>
  <dc:subject/>
  <dc:title/>
</cp:coreProperties>
</file>